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О детский сад «Радуга» комбинированного вида села Базарные Матаки Алькеевского МР РТ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здание языковой среды в ДОО в рамках реализации УМК по обучению детей двум государственным языкам РТ через использование игровых технологий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спублике Татарстан татарский язык и русский язык являются равноправными государственными языками. Статус татарского языка как государственного рассматривает татарский язык как средство общения, а также как способ духовно-нравственного развития, развития коммуникативной культуры обучающихся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учении русскоязычных детей татарскому языку добиться успеха позволяет, с одной стороны, использование личностного подхода к ребенку, где можно провести индивидуальную работу, применить систему поощрений, привлечь детей к успехам в их деятельности; с другой стороны, создание татарской языковой развивающей сред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, которые мы ставим перед ребенком, являются для него абстрактными, поэтому процесс обучения мы должны строить с целью удовлетворения познавательных, игровых, личностных потребностей ребенк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целей обучения русскоязычных детей татарскому языку, необходимо учитывать, что языковая среда должна иметь прежде всего развивающий характер, т.е. нужно создавать развивающую языковую сред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етодические приемы, средства обучения, наглядный и раздаточный материал, используемые пособия и оборудование должны создавать и поддерживать развивающий и обучающий характер иноязычной сре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зыковая развивающая среда включает в себя как языковую среду, так и предметную. Предметная среда привлекает ребенка, вызывает интерес к языку. Роль предметной среды в ДОУ очень велика, так как ребенок находится с ней в постоянном контакте. Ребенок знает, что он может подайте, посмотреть, взять в руки в то, что ему нужно, вызывает его интерес. В связи с этим стимулируется реальное общение на татарском языке в рамках предметной среды. Такое общение становится значимым как для обучаемых, так и для обучающего. Эта среда носит интерактивный характер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ль и труд воспитателя по обучению татарскому языку будет более эффективной если этот труд будет проходить совместно с родителями, воспитателями и коллегами работающие в ДОУ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й помощью являются учебно-методические комплекты. Они включают в себя не разрывную систему, состоящую из методического пособия воспитателей, аудио-видео материалов, наглядно-демонстрационного материала, тетрадей для индивидуальной работы.(слайд уголки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м детском саду активная работа по обучению детей проходит не только с детьми но и с родителями. На собраниях, в консультациях  воспитатели  помогали родителям лояльно воспринимать обучение татарскому языку как второму языку общения. Родители были очень заинтересованы Онлайн уроками по обучению татарского языка «с нуля»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nate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родители были ознакомлены учебно-методическими комплектами по обучению детей двум государственным языкам. Родители с удовольствием просматривают совместно с детьми телепередачу «Экият илендэ», где происходит закрепление пройденного материала, так как сюжет каждой передачи создан с опорой на УМК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 же родитель с удовольствием участвуют в различных конкурсах проходящие в рамках детского сада: конкурс на лучший «головной убор», «национальный костюм», рисунки и поделки по прочитанным татарским сказкам.  (слайд конкурсов)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дет усердная работа со стороны воспитателей каждой группы по созданию языковой среды по обучению русскоязычных дошкольников татарскому языку. В каждой группе созданы уголки по УМК. Воспитатели используют татарский язык во время различных режимных моментов (одевании на улицу, прогулок, приемов пищи, сюжетно-ролевых, дидактических играх, на детских праздниках). Отдельные речевые действия совершаются в сенсомоторных предметно-практических, соревновательных, воображаемых, занимательных, сказочных и т.п. игровых обстоятельствах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детей татарскому языку производится применительно к конкретным ситуациям, в которых  оказываются дети в детском саду (например, пожелание приятного аппетита перед приемом пищи). Действия воспитателей и педагога направлены на закрепление у русскоязычных детей потребности общаться к педагогам и другим детям с различными просьбами и высказываниями на татарском языке. Таким образом, знания, полученные в процессе обучения татарскому языку, дети постоянно реализуют на практике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сказать, что научиться говорить на другом языке означает не только выучить слова и фразы, но и воспитывать в себе толерантное отношение к другой культуре. То есть познакомить с обычаями, устоями другого народа, их праздниками, фольклором, литературными произведения, сказками, детскими играми. И в создавании  культурно языковой среды, которая способствует приобщению детей к другой культуре нам, помогают использование НРК в работе с деть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ные в нашем детском саду условия, способствуют более легкому и интересному овладению татарским языком русскоязычных дошкольников.  Хочется отметить, что дошкольный возраст является сензитивным в овладении другим языком, поэтому создание подобных условий именно в этот возраст является наиболее эффектив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делая вывод мы можем сказать, что, основными слагаемыми успеха, в создании языковой среды в русскоязычных группах станут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овой технологии (УМК, современных методических и технических пособий, которые позволят всем педагогам объединить усилия и вести работу целенаправленно и последовательн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языковой среды по обучению русскоязычных дошкольников татарскому языку непосредственно в групп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речевой активности. Общение должно проходить таким образом, чтобы ребенок стал его непосредственным участни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второго языка в любом доступном виде деятельности дошкольника, и прежде всего в игре. Создание предметно-развивающей среды, соответствующим актуальным задачам развития дошкольников. Прежде всего, отметим наглядные пособия. Особую значимость имеет дидактический материа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дметно-развивающей среды, соответствующим актуальным задачам развития дошкольников. Прежде всего, отметим наглядные пособия. Особую значимость имеет дидактический матери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рофессиональной компетентности  педагог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усилий педагогов и родителе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/e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5:00Z</dcterms:created>
  <dc:creator>Алина</dc:creator>
  <dc:description/>
  <cp:keywords/>
  <dc:language>en-US</dc:language>
  <cp:lastModifiedBy>Admin</cp:lastModifiedBy>
  <dcterms:modified xsi:type="dcterms:W3CDTF">2018-10-12T09:32:00Z</dcterms:modified>
  <cp:revision>7</cp:revision>
  <dc:subject/>
  <dc:title/>
</cp:coreProperties>
</file>